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TEST - Hard Disk Test/Repair Utility</w:t>
        <w:t xml:space="preserve">       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1984-1991), P. R. Fletcher</w:t>
        <w:t xml:space="preserve">      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  <w:t xml:space="preserve">  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ounselo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15 West Montgome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  <w:t xml:space="preserve">      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 Installa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Testing a Disk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Restriction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- HDCHEK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HDTEST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HDTEST do?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Disk Testing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n-Disk Pre-Boot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D programs with SpeedStor and Disk Manager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siderations with SpeedStor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Bad Clusters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TEST from a .BAT file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Other Unpleasant Subjects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ummary of Flag Settings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 Hardware Tutorial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isk Error Reports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xample Program Runs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oftware which is available for your computer ha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een produced and sold on the assumption that mo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crooks who will take any available opportunity to ch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riters and vendors out of their rightful rewards.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copy-protected within an inch of its (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) life and was priced at a level which still guarantee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s a profit even if four or five illegal copies wer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ne sold. Thankfully, prices of commercial software have (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art) come down somewhat, and copy-protection is becoming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prevalent, but buying commercial software remains someth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- you often cannot be sure that the software doe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 the way you want it done until you have paid for it.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 (Shareware) is different. You may have go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ackage free from a friend or a bulletin board or (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fee) from a users' group or software library. In any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erfectly legal working copy of the HDTEST package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make as many copies of the package as you lik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m to all your friends. If, after trying the program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it is useful and want to continue to keep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 by sending the registration fee ($35.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lready a registered user of DIREDIT, in which c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25.00) together with the completed registration form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 the form. Only your conscience can make you do this</w:t>
        <w:t xml:space="preserve">                                                        _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you are probably breaking the law if you don't), but b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the distributors of "user-supported" software are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that you are honest and willing to pay a reasonabl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useful program, many commercial software vendors,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would still apparently rather believe you are a crook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who you would rather prove right. Registered users are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, upgrades, and help with HDTEST-related proble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) for a year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originally written to allow comprehensive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hard disks on IBM PCs, XTs, ATs, and "true"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4.10 release removed many of the hardware restrictions im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(V2.xx and V3.xx) versions of the program and made i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most MS-DOS-compatible storage devices currently in us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s, including removable (floppy and hard)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ically partitioned hard disks. The V4.34 release included 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pport for DOS 3.3 (and above) "extended devices"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e handling of totally unreadable sectors. The V4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ed even more extensive support for IBM-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removed the requirement that ANSI.SYS be 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roper screen display. Subsequent releases adde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large (&gt; 32Mb) devices allowed by DOS 4.0,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bad spots physically (by track, head, and sector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some support for the use of .BAT files to run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isks at one "sitting". The V5.20 release added INT 13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hard disks with more than 1024 head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by the SpeedStor or Disk Manager utilitie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upport for proprietary Disk Manager and SpeedStor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versions prior to 4.00 (or Compaq DOS 3.31). The V5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ncluded a number of changes and improvements, mainly aim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programs to be used on even bigger partitions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upport for MS DOS 5.0 and (some) support for D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ny programs, including IBM's diagnostics, allow "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" and seek testing of hard disks, few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user test whether the whole disk can retain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will be written to it. HDTEST's principal "claim to fam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horoughly to test the magnetic media in a devic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data while preserving the data (although data loss is</w:t>
        <w:t xml:space="preserve">                        ________________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oidable if an area which is in use has become unreadable). HDTEST</w:t>
        <w:t xml:space="preserve">                                                              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disk much more thoroughly than programs such as DFix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e, and Norton's DT. Mace and DT, like many public domain "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" programs, simply read every cluster on the disk and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encountered.  DFixer does better, writing 4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 free cluster and checking that they can be rea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ut it makes no attempt to test clusters that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- the very ones which contain your precious data!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 (TM), a product which has come to market more rec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closely comparable to HDTEST than any other disk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 know about. It is, however, much more expensiv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unctionally, at least) copy-protected, and is not available as</w:t>
        <w:t xml:space="preserve">                                                          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ts testing function, HDTEST has been repor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n automatic disk repair utility for both hard an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have developed (especially) intermittent or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s, preventing or impeding their normal use. Although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ad the totally unreadable, it tries much harder that 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lmost always, in the course of its operation,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the entire readable portion(s) of a file with one or more</w:t>
        <w:t xml:space="preserve">                             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clusters in it, optionally either remapping all of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rom the disk or replacing bad sectors (the default) or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LLs. HDTEST is not an alternative to backing up your floppies</w:t>
        <w:t xml:space="preserve"> 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hard disk - it may sometimes be able to save your neck when you</w:t>
        <w:t xml:space="preserve">                                    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or your backup went bad too! On hard disks which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read errors, running HDTEST can sometimes totally cure</w:t>
        <w:t xml:space="preserve">                     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, presumably because the "flaky" sectors get re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misalignments and/or weakening of the magnetic "imag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using the trouble are corrected when the data is rewritte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("slow") mode, HDTEST writes 20 different test patte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luster on the disk and checks that each pattern can be read</w:t>
        <w:t xml:space="preserve">          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correctly, while preserving (and eventually restor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lusters that contain data.  HDTEST can even (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) detect hard disk errors which are minor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 (and corrected) by the disk controller's own "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de" (ECC).  These errors are normally totally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s running under DOS and will not usually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k test utilities.  They may, however, be early sig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will become significant later, and HDTEST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clusters, too, as bad. As long as HDTEST can rea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laky cluster correctly once (and it tries quite hard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ave the file of which that cluster is a part intact, while</w:t>
        <w:t xml:space="preserve">          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cluster so that DOS does not try to use it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designed to minimize the likelihood of user error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on a good (or slightly bad) disk, and to be as eas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use - it could not be made very fast, since multipl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to be written to and read from each cluster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significant time even on a fast hard disk. The program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less sensitive "fast" test mode, which writes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s to each block and is recommended for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/repairing floppy disks and/or to correct intermitt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ule out gross problems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used to test/repair single and double-sided 8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sector minifloppies (if you have plenty of patience!), as well as</w:t>
        <w:t xml:space="preserve">                                             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format 1.2Mb minifloppies, 8" standard floppies, and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floppies (with the same proviso regarding a need for pat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companion program, HDCHEK, simply examine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system and target device and gives a short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finds. It does not write to the disk, and is provided</w:t>
        <w:t xml:space="preserve">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ly to allow a quick and easy, but fairly reliable, che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tibility between HDTEST and a given software/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As part of its report, HDCHEK notes at what level (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only, INT 13, or direct entry to the BIOS) it wa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target device, which has a bearing on HDTEST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ertain types of errors. In general, if HDCHEK runs</w:t>
        <w:t xml:space="preserve">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n a system and target device, then HDT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do so, although the latter program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TEST package is distributed as "User-supported Software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continue using the program, you are required to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Send a completed copy of the Registration Form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is documentation), together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5.00 (+ $5.00 for shipping outside the continent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) to me at the address which appears on the form. Plea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50 (or equivalent) if you want the software on a 1.2 Mb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or a 3.5" minifloppy, rather than a 360 Kb DSDD flopp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you want on the Reg. form. Residents of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add 6% Sales Tax to their order total. Checks and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in denominations other than U.S. dollars are accepta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a further $15.00 for bank charges before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rate to calculate the fee in the currency in which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. On receiving your Registration, I will send you a person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latest, enhanced, version of the HDTEST package (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39), and register you for a year's support.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be notified of upgrades, bug fixes, newly discovered incomp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ies, etc., and to ask for (and get) necessary help in ada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work on your hardware. I cannot guarante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ork with every possible combination of hardware and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 will promise to try to solve problems as they come up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your Registration fee if I cannot support HDTES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Support is available TO REGISTERED USERS ONLY by mail,</w:t>
        <w:t xml:space="preserve">                                        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mail, Compuserve EMail and telephone. Please also bear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illingness and ability to continue to support and enha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directly dependent on users' willingness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nd (to some extent) inversely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 I get that could be answered by reading th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principally in C, comp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piler (Version 6.00A) using its "small" memory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ed with code from the distributed Microsoft C object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icrosoft Segmented Executable Linker (Version 5.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distributed program are consequently Copyright (C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., 1985 - 1990. All rights reserved. These por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nder the terms of a license from Microsoft Corp. Some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written in assembly language and assemb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ASM Macro Assembler (Version 6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were written with care and have been tested on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systems.  I cannot, however, give any guarantee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erformance on a specific system, nor can I accept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consequential loss resulting from their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only be used and/or copied in their origina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modifications and/or the use of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other software, commercial or otherwise,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owe a lot of their value to suggestions an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(more of the former than the latter, fortunately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They were originally written in respon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llenge" issued by Roedy Green on Bix, and thei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has also been significantly influenced by his input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so like to acknowledge the invaluable help of ltl, wlmo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ke123 on Bix in beta-testing V5.xx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 - INSTALLATION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ceived the HDTEST package on a disk, use the DOS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make a duplicate of the distribution disk, pu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in a safe place, and use the duplicate as your working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use COPY to save a copy of the HDTEST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loppy disk, and put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HDTEST does not require any special installation procedur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CHEK and HDTEST from a working floppy disk or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. If you wish to keep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hard disk, you will probably find it most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m to a subdirectory which is one of thos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(see your DOS Reference Manual). Only the two main .EX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.EXE and HDCHEK.EXE) need normally be kept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LOAD.COM is only used or needed to create a special boot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 need to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ish to be able to refer to this documentation on-li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the instructions in the README.1S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 to produce a .TXT file (without underlining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at file in your documentatio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 - TESTING A DISK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tep by step instructions for running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under IBM or "generic" MS-DOS, on the C: drive of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or 100% compatible. Subsequent sec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go into much more detail about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 and options, and should help to explain and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any problems which you may encounter. Note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attempt to run HDTEST under a multi-tasking or multi-user</w:t>
        <w:t xml:space="preserve">          ___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nor activate any "pop-up" program (e.g. SideK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rogram is running. HDTEST is also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such as TIMEPARK) which are designed to move the head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a safe (or new!) area of the disk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. Such programs should be disabled or unload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ke sure that you have current backups of all the fil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. This is particularly important when running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o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DOS's CHKDSK program on drive C: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i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e the drive and/or directory which contains HDCHEK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EXE your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are not running HDTEST from your A: drive,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non-write-protected floppy disk in drive A. HD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 ASCII log file called HDTESTC0.LOG to the disk in drive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it will b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Give the command: "HDCHEK C:". After a certain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has taken place, and certainly within a minute or two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look like one of the examples given in Appendix C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are reported, DO NOT PROCEED until you have read the rest</w:t>
        <w:t xml:space="preserve">                                   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ation and/or are sure 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If HDCHEK reported no errors, give the command "HDTEST C: A:".</w:t>
        <w:t xml:space="preserve">             _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ome disk activity, the program will prompt for replies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- press &lt;Return&gt; in response to each promp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ts progress to the screen and will record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log file on the floppy disk.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S partition and the access time of the disk, a complet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(in its normal, "slow", mode) will take between 2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Your intervention will only be required if a recovered bad</w:t>
        <w:t xml:space="preserve">          _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 found in a "hidden", "system", or write-prot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ll be asked to approve remapping; otherwise,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remapped. HDTEST can be abor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&lt;Ctrl-Break&gt; and responding to the "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..." prompt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HDTEST finishes testing without finding any bad clus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cord that fact and the finishing time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DOS prompt. Otherwise, when read/write tes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 (or terminated, by entering &lt;Esc&gt; or &lt;Ctrl-Break&gt;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permission to complete the remapping proc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FATs and Directories.  Pressing &lt;Return&gt;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take place, and you will then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N.B. If HDTEST reported and remapped any bad clusters and you are</w:t>
        <w:t xml:space="preserve">             ____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(3.3 and above) FASTOPEN utility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- or file-cacheing software, you should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HDTEST and before proceeding with any other work on it.</w:t>
        <w:t xml:space="preserve">                                   ______                 ___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In any event, if HDTEST reported and remapped some bad clu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ad the section on "Dealing with bad clusters"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nd HDCHEK make a number of assumptions about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operating. They will, generally speaking,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ve error message if they find one of these assum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true! They require MS/PC-DOS 2.x or above and (for HDTEST)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20 Kb of free memory (the exact amount required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other characteristics of the device being tested) to ru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more memory may (slightly) increase HDTEST's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sting devices with large cluster sizes. The device to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able as a normal DOS device - commands such as DIR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KDSK should be valid for it and for files and sub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need not, however, be bootable. Only the DOS-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(s) of a multi-operating-system disk can be tested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s of a disk that is divided into multiple DOS-accessible</w:t>
        <w:t xml:space="preserve">                          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can be tested (one by one). This version of HDTES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DOS 3.3 (and above) extended partitions, and will tes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roughly as it does normal DOS partitions. It also allows 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esting of the DOS-compatible "proprietary" partition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edStor and Disk Manager. HDTEST's support for othe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software is provided only to the extent that 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by the producers of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HDTEST to test a new hard disk which is to be</w:t>
        <w:t xml:space="preserve">                                       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support multiple operating systems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 as one or more DOS-accessible partitions, test it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then reconfigure it as you intend to use it. If you</w:t>
        <w:t xml:space="preserve">                                  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w-level disk formatting software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s and/or tracks to be "locked out", you can use HDTEST's /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DOS partition(s) to produce a list of defects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used in reformatting the disk. Note that HDTEST can only be</w:t>
        <w:t xml:space="preserve">          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test for areas of the disk that are to be devoted to other</w:t>
        <w:t xml:space="preserve">                    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- when you repartition the disk, an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marking of bad clusters which HDTEST may have done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is lost, unless you use information given by the /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o the low-level format.</w:t>
        <w:t xml:space="preserve">                      _________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for normal hard disks, the BIOS handler for interrup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pable of handling (at least) normal disk read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-functions 2 and 3) in a way that is compatib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for the XT hard disk adapter (and AT BIOS) in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ocumentation. This should be no problem for mo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n IBM PCs and most compatibles.  HDTEST may, howeve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use the (somewhat more limiting) DOS device interf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non-bootable hard disks and/or with hard disk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evice drivers (other than those provided with the Speed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 Manager partitioning software) to be installed, and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ced to use the DOS device interface when dealing with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by means other that the DOS 3.3 (and above) F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V4.xx releases of HDCHEK and HDTEST would abort if run on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= 10 Mb) hard disks which had been patched to use a clust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the DOS standard (and 16-bit FATs). This deficienc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later V4.xx releases, but very small (less than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) partitions may still cause problems if 16-bit FAT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re is no good reason why such partitions should use 16-bit F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if run under DOS 3.0 or above on an IBM INT 13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The HD programs attempt to locate and use the ROM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entry point, rather than the normal INT 13 vector (which DO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intercepts and interferes with). By default, for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8088, 8086, 80188, 80186, or equivalent NEC CPUs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, if a ROM is present at absolute address C8000H, it</w:t>
        <w:t xml:space="preserve">                       __________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hard disk BIOS and has initialization code starting at</w:t>
        <w:t xml:space="preserve">                                      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3. This assumption is true for all hard disks which "plug 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BM PC and XT. It may not be true for all clones which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rd disks installed, although it is likely to be true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. Also by default, the programs assume that the hard disk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with 80286 or 80386 processors is in the "system" RO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address F0000H, but make no more specific assumptions about</w:t>
        <w:t xml:space="preserve">                                            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act location. Problems (up to and including system halts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none of the special flags is set and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in a way that is not consistent with these assum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blems are almost guaranteed for PC or XT system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de does not start at offset 3 in the ROM.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hard disk ROM is located somewhere other than 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 and/or does not obey the "rules", you can use th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to tell the programs where to look for it. Unless you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particularly non-IBM-compatible, however, i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trying to run the HD programs in their default mod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hardware should respond to one of the approache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sing the On-Disk Preboot" section of this documentation.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command line flags is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since HDTEST remaps bad clusters to free spac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point in running it on a disk which has none (as shown b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KDSK), since the program will abort immediately if it find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 Unless you have a really flaky disk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a couple of hundred Kb of free space to remap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probable number of new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he HD programs does not require an ANSI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(such as ANSI.SYS) to be loaded. The programs will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function correctly if such a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still has a few (mainly theoretical) limitations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way data is stored internally by the program.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"etched in stone", although some could only be avoi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slowing down what is already (and necessarily) far from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known 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cluster size = 65,528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ecause of certain limitations of the chips used to support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(DMA, the method used to transfer data from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vice versa) in the IBM PC and most of its early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, HDTEST may be unable to use available memory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luster sizes (and the buffers needed to hold them) are l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efficiency can result in "Insufficient Memory" or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" errors, even on systems with more than the minimum 32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prescribed above. The only cure for this is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uy!) more memory (remove RAMdisks, remove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Work is in progress on a version of HDTEST which can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use of LIM 4.0 expanded memory for its buffers. Contac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 preliminary copy of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urrent version of HDTEST will run, in its default mode, on 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st AT clones, but may not be able to detect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default mode on some of the clones -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when the program initializes itself if 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not being detected. Appropriate use of the extend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 flag or the /U flag, as described in the "Using the On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, will allow det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on almost all hardware. The program will not</w:t>
        <w:t xml:space="preserve">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rrected ECC errors when invoked with the /I flag (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or above) or with the /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For reasons which are poorly understood (at least by the author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runs very slowly on Epson Equity II systems, particularly when</w:t>
        <w:t xml:space="preserve">                      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st "plug-in" hard drives of the "Hardcard" or "Flash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For this hardware, the estimated run times given els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need to be multiplied by about 2.5. There is some</w:t>
        <w:t xml:space="preserve">                                       __________          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think that this problem may be related to an ex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mistic" interleave setting on (at least) some of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HDTEST or HDCHEK will, by default, abort with an informativ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the program detects that the (80286 or better) CPU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on is not in "real" mode, since this normally mean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ssibly multitasking) OS other than MS/PC-DOS is running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annot be guaranteed unchallenged access to the hard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LIM 4.0 expanded memory emulators such as QEMM-38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^Max, which use the 80386's "virtual 8086" mode to allow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into unoccupied space in the area between 64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Mb, will cause a similar abort, unless the driver is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urned "OFF"). This safety feature can be bypass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command line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DCHEK and HDTEST will operate normally (except than the /U or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will sometimes be needed to use the low-level interface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y large) hard disks with more than 1024 cylinders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 being tested does not begin or end above cylinder 1023.</w:t>
        <w:t xml:space="preserve">                                                    ___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supports the SpeedStor and Disk Manager extensions to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, which allow access to cylinders beyond cylinder 1023.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programs on partitions which span or start above cylinder 102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in the section of this document entitl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HD programs with SpeedStor and Disk Manager". Otherwis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f the partition starts below and ends above track 102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will issue a warning and HDTEST will abort unless the /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If the partition starts above cylinder 1023, both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ill, by default,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OPTIONS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HDCHEK on any new hardware/software configuration before</w:t>
        <w:t xml:space="preserve">          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HDTEST (at least the first time).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written as conservatively as possible, bu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predict the behavior of every conceiv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operating system when dealing with a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most of the controls which normally protect the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his world. HDCHEK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device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Cn | /CQ] [/D | /Ex | /I | /U] [/Hnnnn[:nnnn]] [/M]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" is the device to be tested (e.g. A:, B:, etc. - the 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ut not required). For versions of HDCHEK from V4.35,</w:t>
        <w:t xml:space="preserve">                            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between the device identifier and the flags (an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lags) are optional - the command lines "HDCHEK C:/C2/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CHEK C: /C2 /D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(T) flag is used to tell the HD program that it is being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AT. Setting the /A flag allows the programs to deal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known bug in the IBM AT floppy disk controller BIOS when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on 1.2 Mb "AT format" 5.25" floppy disks. If the /A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the CPU is not an 80286 or better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wish to use AT defaults (HD BIOS at F00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A flag changed (slightly) at V4.71 - it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w only be used if you are testing a 1.2 Mb floppy disk on a</w:t>
        <w:t xml:space="preserve">       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IBM AT. It may still be used to change the default BIOS</w:t>
        <w:t xml:space="preserve">  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to F0000H on a PC or XT class machine, but the use of the /H</w:t>
        <w:t xml:space="preserve">      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this purpose is preferred.</w:t>
        <w:t xml:space="preserve">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flag has two variants. It is used,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ecimal digit ("n") in systems which do not support IBM'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"equipment determination" BIOS function (e.g. the Tandy 2000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"n") is the number of internal floppy drive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which would otherwise be determined by the program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. The second variant should be used on Compaq computers -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is followed by a "Q", instead of a number. This var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large device support (as for IBM DOS 4.00) under Compaq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(OS interrupts) flag forces HDCHEK to use th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OS interrupt 25 for access to the target devi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required, since the program is usually smart enough to</w:t>
        <w:t xml:space="preserve">          _______                                    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devices which have to be accessed this way (e.g.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s other than those created as DOS 3.3 (an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Devices", non-bootable hard disks, some removable-medi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If the /D flag is not used, the program will issue a warning</w:t>
        <w:t xml:space="preserve"> 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it finds it has to use the DO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D flag changed at V4.00 - the new /I flag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the old (pre-V4.00) /D flag. Only one of these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may be present on the command line.</w:t>
        <w:t xml:space="preserve">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(xtended INT 13) flag permits HDCHEK to recognize "propriet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or Disk Manager partitions and allow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" INT 13 definitions which permit SpeedStor and Dis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disks with more than 1024 cylinders. Use /E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extensions and /ED for Disk Manager extensions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HD programs with SpeedStor and Disk Manager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(nterrupt 13) flag has no effect under DOS 2.x.  Under 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, it forces HDCHEK to use the existing INT 13 vector (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oes under DOS 2.x), and prevents the program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ROM BIOS entry point; the flag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r system's fixed disk BIOS uses INT 13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BM's "rules" or if the program crashes the system w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(ex BIOS address) flag is normally used (with a singl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) to tell the HD programs that the ROM BIOS o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 is located at nnnn, which is interpreted a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, rather than at C800, which is the default for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class machines, or F000, which is the default for system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. There must be no space between the 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extended form of the /H flag (e.g. /HF000:80D5)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programs to use the given address as the ROM BIOS INT 13 entry</w:t>
        <w:t xml:space="preserve">                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Its use is documented in more detail in the "Using the On-Disk</w:t>
        <w:t xml:space="preserve">          _____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(ulti-track read problem) flag forces HDCHEK to split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at would otherwise require the BIOS to read data from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rack in a single "bite". Its use is document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"Using the On-Disk Preboot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(se INT 68) flag forces the HD programs to use the existing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vector (which must have been set up to point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!) instead of locating and using the INT 13 BIOS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flag is documented in more detail in the "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 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(irtual mode) flag bypasses the code which prevents the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working when the (80286 or better) CPU is not in "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It should only be used when the programs are being run under a</w:t>
        <w:t xml:space="preserve"> 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tasking operating system which is using "virtual mode" only for</w:t>
        <w:t xml:space="preserve">  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mapping. Certain LIM 4.0 expanded memory emulators for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use the processor's virtual mode for this purpose.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ell-known examples of this type of software are QEMM-38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^Max. The HD programs are "DESQview aware", and will abort if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, even if the /V flag is used. The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 from the (probably disastrous) consequences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flag to run them under other multi-tasking OSes (such as VM-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delay, during most of which the specified dev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 description of the device's logical structure will be di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d.  After a further delay, and more disk activity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giving the number of files and subdirectories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program will exit back to DOS. Note tha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subdirectories reported by HDCHEK will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um of the counts reported by CHKDSK. This is because HDCH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"." and ".." entries in subdirectories and CHKDSK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/or problems encountered, if any, will be reported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tail. A number of example screen displays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unning HDCHEK (and HDTEST) on differen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ppendix C at the end of this documentation. If HDCHEK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you have a bad 8088 chip, believe it - some early 8088s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which allowed them to be interrupted while changing their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*  - this is not benign, and can cause all sorts of r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lmost inexplicable, problems. The only real cur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e "Chips in Transition", by Bob Smith. PC Tech J. 4:4 (Apr. 1986):</w:t>
        <w:t xml:space="preserve">                                                     __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-69. The code which the HD programs use to identify the CP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this problem is adapted from the CPUID program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ticle and from code from subsequent, related, artic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w defunct)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PU (which is, fortunately, not a particularly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ition these days). If HDCHEK reports a discrepanc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ATs, HDTEST will abort. The FIXFAT program (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may be able to correct this problem - see FIXFAT.DOC, als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the DOS CHKDSK program immediately before running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. If CHKDSK reports any problems, its /F option (or other mea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correct them before HDTEST is run.</w:t>
        <w:t xml:space="preserve">                                       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TEST device1 [device2[:pathname]]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B] [/Cn | /CQ] [/D | /Ex | /I | /U] [/F] [/G[V]] [/Hnnnn[:nnnn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M] [/N] [/P] [/R[n]] [/Snnnnn] [/V] [/X] [/Yn] [/Z[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1" is the name of the device to be tested, as for HDCH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2" (which, if present, must be different from "device1") is the</w:t>
        <w:t xml:space="preserve">                                        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device on which a log file is to be written. The devi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mmediately followed by a file- or path-name for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a device name (with or without a colon) i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, a file called HDTESTdn.LOG will be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pecified device. "d" in this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single-character specifier of the device being te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"n" is replaced by the lowest decimal digit which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a new file (previous log files will not normally be</w:t>
        <w:t xml:space="preserve">                        ___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). If all ten possible log file names for this tes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been used, the program will prompt for a new nam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(ending in a backslash (\)) is specified as device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dn.LOG will be created in the specified directory. If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is specified (not ending in a backslash), a file with that</w:t>
        <w:t xml:space="preserve">                                 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will be opened as the log file. In this case (only), an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of the same name will be overwritten. If "device2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errors are reported to the console terminal.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redirection facility should not be used to redirect them</w:t>
        <w:t xml:space="preserve">                                              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sions of HDTEST from V4.35, the spaces between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the flags (and between different flags) are option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s "HDTEST C:/A/F" and "HDTEST C: /A /F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C, /D, /E, /H, /I, /M, /U, and /V flags have the sam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ect that they do for HDCHEK. When used for HDTEST, the /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use of INT 25 to read from and INT 26 to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(oot/Partition sector test) flag forces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 (track 0, head 0, sector 1) in the DO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read/write testing. The default action i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ead and seek tests on this sector, even if read/wri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area is specified. Since the boot/partition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read-only under normal circumstances (it is only written</w:t>
        <w:t xml:space="preserve"> 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ring low-level formatting, and by FDISK and other disk</w:t>
        <w:t xml:space="preserve">          _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programs), read/write testing is less vital tha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disk. In addition, at least one hard disk controll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board which allows a single disk to be add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physical" devices) will not allow test pattern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or. Certain devices (chiefly RAMdisks) appear to DO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but do not, in fact, possess boot/partition sectors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vices, HDTEST will report check/test resul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while actually reading/writing the device'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- the latter sector will simply end up being checked/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under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(ast mode) flag causes the program to use only two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1s and all 0s) for read/write testing.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nd for "quick and dirty" testing of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(ive error details) flag causes the program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errors occurring during testing of the disk's data a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level (they are normally handled at the cluster level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on the physical location of all bad sectors fou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written to the log device or file after all testing is</w:t>
        <w:t xml:space="preserve">                           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By default, only an error code is given for each bad sector</w:t>
        <w:t xml:space="preserve">          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a V (for "verbose"!) is appended to the flag, the error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to a report similar to that given for each bad clus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ineffective (and ignored) if HDTEST is using DOS interrup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cause the /D flag was set or because the program was not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disk at the BI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(o Query) flag disables the individual prompts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normally issues before remapping clus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served" or which are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.  The /N flag does not prevent the</w:t>
        <w:t xml:space="preserve">                                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prompting for confirmation before upd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(rint) flag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LPT1), and overrides any "device2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(epeat)n flag causes HDTEST to go through n comple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 Omitting n, or setting it to zero, causes HDTES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until terminated by pressing &lt;Esc&gt;). Instead of st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testing of allocated data cluster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s again with the DOS area. Any bad clusters f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in the first pass should be reported as "alread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" in subsequent passes. The /R flag implicitly sets the /N fla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program's incremental testing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(tart)nnnnn flag became largely obsolete with version 5.32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 It causes HDTEST to start testing occupied clusters at cluster</w:t>
        <w:t xml:space="preserve">                                                    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nnnnn (expressed as a decimal number). There must be no space</w:t>
        <w:t xml:space="preserve">      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"S" and the number. This option was mainly useful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un of HDTEST had been interrupted (by pressing &lt;Es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C&gt;), since it allowed you to start testing occupied clusters</w:t>
        <w:t xml:space="preserve">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d left off. In order to be sure that data was not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ad area, HDTEST always tested all empty clusters before starting</w:t>
        <w:t xml:space="preserve">                                ______       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ccupied clusters. For this reason, using the /S flag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large time saving if the target disk was nearly emp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de the most difference on a full, or nearly full, disk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2, HDTEST defaults to "picking up where it left off"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 is interrupted. See the "Incremental Disk Testing"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Y(es, please remap)n flag causes HDTEST to remap up to n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) bad clusters without prompting for confirma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only if HDTEST is allowed to run to comple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allow the program to be run unattended o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.BAT file. If more than n bad clusters are found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borted (by pressing &lt;Esc&gt;), the norma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is issued before any bad clusters are remapped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HDTEST from a .BA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(clude bad clusters) flag causes HDTEST not to test clusters</w:t>
        <w:t xml:space="preserve">                           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lready marked as bad by FORMAT or previous runs of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is to test all clusters every time the program is run).</w:t>
        <w:t xml:space="preserve">                                  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some time when testing a disk with a substanti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defects. The marked clusters will be reported as bad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tested. The /X flag overrides the /G flag for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clusters - no bad sector report will appear for these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fl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Z(ero bad sectors)n flag controls how HDTEST deals with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not be read correctly (due to unrecoverable read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remaps bad clusters. Versions of HDTEST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10 (somewhat cavalierly) disregarded the remaining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luster if one or more sectors in it were unread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it to a cluster of NULLs. The default action is n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nly the unreadable sector(s) with NULLs, transferring the</w:t>
        <w:t xml:space="preserve">                                      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ctors intact to the remapped cluster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options, which can be chosen by setting n to 0 or 2 (if 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1, or any other number, the default action is taken).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0 uses the old default (remaps the bad cluster to a cluster of</w:t>
        <w:t xml:space="preserve">                          ___                                      ___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s), while setting n to 2 goes to the other extreme and cop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ad (some of which is almost certainly invalid) to the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It is always safe and often advisable to use the /Z2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you do not try to use any non-ASCII files that have been</w:t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with unrecovered read errors and the /Z2 option. Remapped</w:t>
        <w:t xml:space="preserve">          _________________________________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can be inspected with an editor and fixed up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- non-ASCII files (e.g. .EXE, .COM, .WKS files)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ndamaged (the program may run, the worksheet be readabl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can still contain small changes which will caus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nd they cannot easily be checked. The large "holes" which /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0 and 1 leave in such files usually allows it to be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that they are defe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DOES HDTEST DO?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 assumes that both any immediatel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 HDTEST on the target device and the current run wa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run to completion. HDTEST's new (V5.32) incremental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is discussed in the "Incremental Disk Testing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its copyright message, HDTEST reads the FA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root directory and all subdirectory tree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before initiating a short dialogue. All questions 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and should be answered by typing "Y" or "N"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 and pressing the &lt;Return&gt; key.  Pressing the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equivalent to giving the default response (which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t the end of each prompt).  HDTES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pecified device. By default, the DOS area (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, and root directory) is not subjected to Read/Write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ailures in this area usually make themselves apparent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The user can, however, choose to run these tests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o, or to limit testing to read and seek tests only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reports to the screen, HDTEST uses the convention that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sting is "Checking" while read/write testing is "Testing"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"checks" the boot/partition sector and the res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but only "tests" them if reques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ecking" or "testing" a block (sector or cluster), HDT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t (retrying, if necessary, up to five times) and then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possible seek away from it before attempting to read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ing" is complete at this point. "Testing"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quentially writing 20 (or 2, for "fast mode") different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the block and checking that each one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efore rewriting the original contents of the block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 again to ensure that it has been restored correct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occur at any point in this process are reported an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in the data area - errors in the DOS area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fatal) the block is remapped. If an error is detec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erved" cluster or in one that is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, the user is normally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efore the cluster is remapped, otherwise 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keeps a copy of the FAT and a map of the device'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memory. A bad cluster is remapped by transfer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a free cluster and (if the bad cluster was in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necessary FAT and directory entries in memory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chain which maintains the structure of the affected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mains valid. The bad cluster's FAT entry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to identify it as bad to DOS. The device's FATs and</w:t>
        <w:t xml:space="preserve">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not altered until the whole device has been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only after the user has confirmed that it is OK to 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 power failure and/or an inadvertent power-of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ile the program is running will cause the loss of, at 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luster of data and of no FAT or roo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very unlucky and it happens after you have confirmed</w:t>
        <w:t xml:space="preserve">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a damaged data area to be remapped and whil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one). If a power failure and/or power-off occurs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contains the directory information of a sub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, part or all of that subdirectory will probab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DOS, although the data in it will remain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otentially recoverable with the aid of (e.g.)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fely interrupt the testing process part way through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or &lt;Ctrl-Break&gt; key) with no risk of le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updated FAT or directory. If you do interrupt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you will be given the option of updating the disk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s which were detected before it was interrupte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The program will also create a file (HDTESTED.MP0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target disk which a subsequent run of HDTES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o identify clusters that have already been tested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remental Disk Testing" section of thi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occur in the program's initialization phase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n error message and (sometimes) a hexadecimal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error code is context-dependent and it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technical support personnel (i.e. the author!)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during read-write testing only cause the program to abor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ccur during testing of the DOS area, or if rem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(only likely to happen if the disk is full). In any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error is written to the log file (if any)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. This specifies the cluster or (for the DOS area)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name of the affected file (if any), and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s) of error which occurred. Appendix B contains a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technical aspects of data storage on disks (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), and includes more information about some of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akes a very long time to run to completion because of the</w:t>
        <w:t xml:space="preserve">                         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reads and writes it does for each cluster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full testing ("slow" mode) of an XT disk (10 Mb) would 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s; full disk testing on a 30 Mb Enhanced AT takes at least 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using the /D or /G flags will substantially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ing of disks with significant numbers of bad spots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flag as well will allow the physical location of new defec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without requiring that known bad areas be exhaus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AL DISK TESTING</w:t>
        <w:t xml:space="preserve">   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a considerable number of requests, mainly from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y large disks and/or partitions, on which HDTEST took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to run to completion, the program has been revis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"incremental" testing of the data area. When a run of HDT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by the user pressing &lt;Esc&gt; or &lt;Ctrl-Break&gt; during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 area, the program writes a special file (HDTESTED.MP0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target disk before exiting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bitmap of the data area of the disk, with set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clusters that have been tested, and a six-byte hea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equent run of HDTEST can use to ensure that the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upted. After HDTEST writes the file, the program gives 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 ONLY" attribute, so that it will not be accidentally del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If a subsequent invocation of HDTEST finds HDTESTED.MP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target disk, the program will as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information in the file to allow it effectiv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here the previous run left off. If the file is less than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the default answer to this query is "Y";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, the default answer is "N". If the new invocation of HDTES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ion, HDTESTED.MP0 will be deleted; if the new invo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interrupted, the file will be updated with bits se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ested clusters. Note that every run of HDTEST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st the entire DOS area of the disk. Only the data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subject to incremental testing. Note also that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if files are written or deleted between "incremental" ru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 Newly freed clusters will be tested before any occupied</w:t>
        <w:t xml:space="preserve">                  __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, even if the previous run had included all (then)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, and previously free clusters now included in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, but the program will not become confused or miss any un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because the contents of the disk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ON-DISK PRE-BOOT</w:t>
        <w:t xml:space="preserve">           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"normal" PCs and almost all clones capable of running IBM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ther than "generic" MS-DOS) should also run the HD program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and should allow them to locate and use the ROM BIOS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with no help from the user. Less compatible system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more problems in the past, but current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are distributed on a disk whos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allow identification and use of the "real" entry po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MS-DOS-compatible hardware. This modified boot sector will</w:t>
        <w:t xml:space="preserve">    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rrectly duplicated if you back your distribution disk up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"DISKCOPY" command - it will not be copied by a "COPY *.*"</w:t>
        <w:t xml:space="preserve">                                               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is initially presented a significant potential probl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Shareware version of the program, b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of all current releases of HDTEST also conta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OTLOAD.COM) which will modify the boot sector of any removable</w:t>
        <w:t xml:space="preserve">                                                              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llowing you to create a special pre-boot on the media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Further documentation for this program is to be found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LOAD.DOC)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pecial pre-boot, first insert your copy of th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in the boot drive (normally drive A), then (re)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as you normally do (either by switching it on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Ctrl&gt;-&lt;Alt&gt;-&lt;Del&gt; combination or its equivalen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). After performing its self-test, the system's BIOS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 control to the code on the boot sector of the floppy.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FORMATTed floppy disk, this code attempts to locate the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files at the beginning of the disk's root directory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execute them. The HDTEST boot disk will not load DOS (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YS the disk) - it simply reads and reports o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vector (which DOS has not yet had a chance to tamper wi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has not been loaded) and conditionally transfers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T 68 location. The INT 68 location is normally unused in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s - it is defined that way by IBM - and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th zeroes or with a pointer to some "do-nothing" cod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bootstrap. The HD programs use it for the "real" INT 13 v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aving the original contents of the location on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on exit. This behavior is modified by specifying th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the command line. The HDTEST boot sector code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"real" INT 13 BIOS entry point to the INT 68 loc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ter contains either zeroes or the same vector as INT 69. In the</w:t>
        <w:t xml:space="preserve">                              ______        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case (since there is no point in having two "real"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pointing at the same place), it is assumed that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t "do-nothing" code. If the INT 68 vector is neither 0:0 nor</w:t>
        <w:t xml:space="preserve">                                                                 ___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INT 69 vector, the preboot code will leave it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that the INT 13 vector was not transferred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firm that the transfer has taken place - in any ev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write down the vector and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disk and press a key to allow the boot process to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boot from a floppy disk, for some reason,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, disk can be inserted before you press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reported that the INT 13 vector wa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you should simply specify the /U flag on the HDT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command line, in addition to the "short" form of the /H flag</w:t>
        <w:t xml:space="preserve">                               _______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BIOS ROM is at an unusual location for the class of mach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 for the /H flag with unusual hardware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do some additional "reasonableness checking". Unle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interferes with it, the INT 68 vector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set up correctly for use by the HD program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witched off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was not able to transfer the vector, or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evice driver or resident program loaded by your DOS use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, you should invoke the HD programs with the "long" form of th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specifying the full address displayed by the preboot.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attempted in this case - if you mistype the addr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e program attempts to access the disk, it will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ffectively) random location in ROM, with potentially disast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If it is feasible, use of the pre-boot disk and the /U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ferable (in terms of safety, if for no other reason)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" form of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may help to clarify matters. You have a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IOS ROM location that is non-standard. The HDTES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ports that the INT 13 entry point is at E000:13AC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has been successfully transferred. You may now run HDT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U /HE000</w:t>
        <w:t xml:space="preserve">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, now or later, with or without prior use of the pre-boot,</w:t>
        <w:t xml:space="preserve">                                      _____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TEST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HE000:13AC</w:t>
        <w:t xml:space="preserve">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H flag is not needed with the /U flag if the segment</w:t>
        <w:t xml:space="preserve">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ard disk BIOS is the usual value for the system type</w:t>
        <w:t xml:space="preserve">        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determined by the processor). For a system based on an 8088, 80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88, or 80186 processor, this "usual" value is C800.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"usual" value is 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the /Ex and /U (or /H)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incompatible, since the former forces the HD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hird-party INT 13 driver entry point, rather tha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. If you are unfortunate enough to have a system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non-standard BIOS location and one or more partitions</w:t>
        <w:t xml:space="preserve">          ____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SpeedStor or Disk Manager, you will need to use th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H flags when testing the "vanilla" DOS partition(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 of the /Ex flag when testing the "third-par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rther problem may be encountered - certain hard disk BIOS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ly comply with IBM standards in dealing with disk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oss track boundaries, and will produce frequent erro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cesses are attempted. It was this "multi-track read"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ed in a number of previously apparently 99.99%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 failing to run IBM PC-DOS 3.3 (which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actually to attempt such accesses). IBM issued a "fi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blem, in the form of a program which, when ru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" system, creates a device driver which protects the BI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to do something that it can't. This device driver do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by intercepting INT 13, and will, of course, do nothing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if they are bypassing that interrupt. Use the /M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D programs if you have a system on which PC-DOS 3.3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without being "fixed" as described. It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split up the multi-track accesses into manageable chunk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xpected to cause a substantial slowing of the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HD PROGRAMS WITH SPEEDSTOR AND DISK MANAGER</w:t>
        <w:t xml:space="preserve">        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ill operate without problems under DOS 2.x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1 on almost all hard disks with up to 1024 cylinder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) as on larger ESDI disks which use "sector translatio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have less than this magic number of cylinders. An 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sks now coming to market have more than this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s but do not have the ability to perform "sector translatio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ir full extent is to be usable under DOS, these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with the use of special non-DOS utilities (the two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ders are SpeedStor and OnTrack's Disk Manager), an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least) the "high" partitions requires a special driv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CONFIG.SYS. In addition, many of those who used such thi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drivers to support partitions greater than 32 MB in exten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prior to 4.0 on intermediate sized disks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HD programs prior to V5.00 were only abl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rd-party" partitions at the DOS level.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the partitioning schemes used by the SpeedStor (S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(DM) software, and can, if necessary, use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' INT 13 extensions to test the proprietary part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as it does "normal" DOS partitions. In addition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x command line flag (q.v.), it is necessary to load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, HDTESTDD.BIN, which is supplied with th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in CONFIG.SYS. The line: DEVICE=[drive:][path\]HDTESTDD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dded to CONFIG.SYS immediately after the line which loads</w:t>
        <w:t xml:space="preserve">                              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ing software's driver. The HDTESTDD driver takes up only</w:t>
        <w:t xml:space="preserve">          _________________________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s of memory, and the command to load it may b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part of your CONFIG.SYS - the driver does not interce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into any interrupts and will have no effect o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of your system. It does, however, allow the HD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nd use the partitioning driver's INT 13 entry poi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not be able to obtain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S or DM can be used to set up and format disks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DOS 3.3 and above) more normal DOS partitions, as well a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stead of, one or more of their own proprietary on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 command line switch should only be used for the proprietary</w:t>
        <w:t xml:space="preserve">                                         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- its use with normal DOS ones will slow the programs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and may make HDTEST less sensitive to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SS or DM driver (SSTOR.SYS or DMDRVR.BIN) should always be</w:t>
        <w:t xml:space="preserve">          _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device driver in CONFIG.SYS. Drivers for other block</w:t>
        <w:t xml:space="preserve">              __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such as RAMdisks, external floppy drives, tape drives, or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rives should always follow both it and the HDTESTDD.BIN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assume that the device names of any SS or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follow in alphabetical order immediately after those of any</w:t>
        <w:t xml:space="preserve">                                                  ____________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rmal" DOS floppy and hard disk partitions present. If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interposed, the HD programs will not be able to oper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but the DOS 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earlier versions of the HD programs could cause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ual data loss if run on disks with more than 1024 track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resulted from attempts to use them on improperly partitioned</w:t>
        <w:t xml:space="preserve">                                              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Problems with ESDI disks using sector translation w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ventually tracked down to a bug in the HD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de which was causing the incorrect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data in extended partitions, while problems with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using third-party partitioning drivers seem to have resul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correct designation of a partition ending above cyl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3 as a DOS partition - a mistake which would have resulted in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rom any attempt to access the area above track 1023. There</w:t>
        <w:t xml:space="preserve">                        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ppears to be no evidence that earlier versions of HDTES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data on properly partitioned disks of any size.</w:t>
        <w:t xml:space="preserve">                         ____________________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CONSIDERATIONS WITH SPEEDSTOR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V6.0 and above uses a rather complex partition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o support more than the 8 partitions per disk a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the software. SpeedStor also always na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which it controls in alphabetical order as they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disk, whether or not this is the order in which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are found while traversing the directory tree. There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some circumstances under which the HD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may "disagree" about the order in which its part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. This will generally cause HDTEST to "fall back"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evel when testing the disputed partitions.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lly only be encountered when the "owner" of a part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a disk has been partitioned, and/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have been deleted and a larger number have been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a disk. There is no "quick fix" for this probl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olution is to back up all the partitions on the "off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and delete and recreate them "from scratch". This will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peedStor and HDTEST agree on the order in which the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ALING WITH BAD CLUSTERS</w:t>
        <w:t xml:space="preserve"> 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usual for a new hard disk to have a small, constant,</w:t>
        <w:t xml:space="preserve">                                                          _____  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ad clusters. IBM's quality control standards allow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5% of the surface area of a disk to be bad (!). Thes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bad clusters, which correspond to imperfe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coating on the disk, will normally be det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's routine tests. Their location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spot list", which comes with the drive, and the whole trac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efect will be marked as bad during low-level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ad sectors will be detected by the DOS FORMAT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mark the relevant clusters as bad, and HDTEST wi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"already marked as bad". This should not be regar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of any real problem with the disk, although some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ing IBM) will replace such disks under warranty if pressed</w:t>
        <w:t xml:space="preserve">           ___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 It is also not unusual for a disk to develop a few more</w:t>
        <w:t xml:space="preserve">                                                                   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as it ages. When these do develop, they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be constant in size and position, and will be re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ready marked as bad" by HDTEST on runs subsequent to tha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first found. The occasional appearance (and subsequent</w:t>
        <w:t xml:space="preserve">                                          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ence) of a new bad cluster is, therefore,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of serious trouble developing.  However, if more tha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ew bad clusters are reported by HDTEST, and especially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runs (or passes, if the /R flag is set) of HDTE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d clusters, there is a good chance that the hard disk or</w:t>
        <w:t xml:space="preserve">          ______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is developing a serious problem - the disk should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mmediately and the disk and/or controller sent for repai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ad clusters in the data area are automatically mapped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and no further action is necessary. Bad sector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handl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able to do a low-level format on your hard disk (most</w:t>
        <w:t xml:space="preserve">                                     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s of "add-on" hard disks supply a method of doing this,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short program, or by giving instructions fo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ROM BIOS from DEBUG), back up the entire hard disk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non-DOS partitions), run the low-level forma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to repartition the disk, and then run the DOS FORMAT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reports no errors in the DOS area you can restor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inue to use the disk. You should, however, use HD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(at least) the DOS area fairly frequently for a month or s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problems are not going to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 not have the means to do a low-level format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and HDTEST continues to report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area, your only other choice is to back up the DOS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 disk with FDISK so that the new DOS parti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ad area, reFORMAT it, and restore all of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OS partition (which will unavoidably be a little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ard disk's boot/partition sector (track 0, Head 0, sector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bad, the disk is useless and must be replaced. This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ubjected to read/write testing if the /B flag is specified on</w:t>
        <w:t xml:space="preserve">                            ___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, so any reported errors (in sector -1) during normal</w:t>
        <w:t xml:space="preserve">                                                              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represent a problem reading the sector and are likely to be</w:t>
        <w:t xml:space="preserve">     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. Problems encountered during read/write tes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do not always indicate a significant problem - certain</w:t>
        <w:t xml:space="preserve">                    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cards may not allow test patterns to be written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a report of multiple errors on read/write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if multiple errors are reported on read/write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, but read-only testing procee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the rest of the disk seems to be OK, there is probab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HDTEST FROM A .BAT FILE</w:t>
        <w:t xml:space="preserve">    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HDTEST from V4.75 can be run from a .BAT file (e.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testing of multiple disks) without the user 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"escape" cleanly from the program. The /Y flag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specify a maximum number of new bad clusters for ea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mapped "automatically", so that the .BAT file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keep going but will pause and wait for input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ible seems to have happened to a disk. In order to run HDTE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, it is necessary to prepare both the .BAT file with your</w:t>
        <w:t xml:space="preserve">                                                  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HDTEST command lines, generally including the /Y and /N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econd ASCII file containing the answers to HDTEST's initial</w:t>
        <w:t xml:space="preserve">          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one per line. DOS's input redirection ("&lt;") comman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eed" these answers to HDTEST. If the "answer"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) ANSWERS.TXT, each line in the .BAT file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TEST dev1 dev2 /opt1 /opt2 &lt;ANSWERS.TXT</w:t>
        <w:t xml:space="preserve">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read/write test the DOS area of the disk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file can consist of three blank lines. If you do wish to</w:t>
        <w:t xml:space="preserve">                                                               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test the DOS area, the first line of the answer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next two must start with a "y" and the fourth can be blank.</w:t>
        <w:t xml:space="preserve">                          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llow HDTEST to be interrupted from the keyboar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the program terminates input redirection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disk, so anything in the answer file after the answers to</w:t>
        <w:t xml:space="preserve">                                                           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initial ques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, HDTEST now returns a meaningful ERRORLEVEL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from a .BAT file by means of DOS's "IF ERRORLEVEL"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ogram prior to V4.81 returned an ERRORLEVEL of 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and 0 otherwise - HDCHEK still does this.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normally returns an ERRORLEVEL equal to the number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s found. On aborts it returns 254, and, if delibe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he user (either by answering "N" to the las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troductory dialogue or by pressing and confirming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sting), it return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normally use HDTEST's incremental testing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Incremental Disk Testing" section) when running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- if HDTEST finds HDTESTED.MP0 in the root director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un from a .BAT file, it will not ask whether or no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it. It will simply use it if the file is less than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and not otherwise (these would be the default respons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rompted for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pplication of HDTEST is really intended for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and I am aware that this description is somewhat cursory -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using it can, if necessary, be obtained 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like to think that my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it is possible that there are a few bugs lur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 of the program, and likely that some combination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ware exists which HDTEST cannot figure out and/or cope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a bug and/or if you cannot get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o work on your syst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says to do. Make sure (if you are t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removable media) that the media is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with only any additional driver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the partitioning of your hard disk (and HDTESTDD.BIN)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 - and try to run the HD programs again. If they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but not in your normal DOS environment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ing the system under which they failed by adding thing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until the problem recurs. If you find a specific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hich causes the trouble, let me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HDCHEK runs but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(the reverse should only happen if HDTEST abort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memory" error), send me as detailed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s possible and I will do my best to diagnose and fix i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should always include a full description of the system</w:t>
        <w:t xml:space="preserve">                            ___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(hardware and software), as well as a copy of the output</w:t>
        <w:t xml:space="preserve">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un of HD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by U.S. mail at the address given earli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by BIXMail to pfletcher, or by Compuserve E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55,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the HD programs actually released (no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-test versions) was V2.60. The programs have grown and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, for the most part, but the releases listed below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d the most significant "watersheds" - features ad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between the listed releases are treated here as if first</w:t>
        <w:t xml:space="preserve">                       ____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xt listed release, so some individuals for whom this</w:t>
        <w:t xml:space="preserve">                          _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upgrade may have packages with some, but not all,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listed for a given release. Note that the V4.45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is not listed here - it was identical to V4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included the "fix" for a deficiency which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V4.70 in the Registered version. Similarly, the V4.98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s all the logic error "fixes" documented for V5.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fixes for one or two other bugs and defici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during work on that version. Unless otherwise noted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ere affected by the li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5a (this version)</w:t>
        <w:t xml:space="preserve">          _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s in code supporting "incremental" disk testing identifi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"incremental" disk test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upport for MS/PC DOS 5.0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mited LIM 4.0 support added (up to 64 KB of LIM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present, sparing the equivalent amount of normal DO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rectory tree buffering scheme redesigned to allow more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iscellaneous minor inaccuracies in the text of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ption to proceed after bad 8088 chip identifie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changes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arranged code and link order to reduce program .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"extended" INT 13 used by Disk Manager and Speed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upport for SpeedStor and Disk Manager large partitions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xx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bility to abort HDTEST cleanly by entering &lt;Ctrl-C&gt;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Bug causing erroneous report of "more than 1024 tracks" on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disk via BIO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ug causing system to hang at unexpected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..." prompt if run from .BAT fil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Logic errors causing improper "parsing" of long extende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and chains containing DM and SpeedStor partition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ed code to prevent undetected "wrap-around" when using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on a disk with more than 1024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ciency allowing "queueing" of keystrokes in typeahea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&lt;Esc&gt; now produces (almost) immediate response even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have been pressed first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pyright screen displayed for minimum of 2 seconds (may b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gram is being run on a large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vious restriction on testable FAT size (was 64 Kb)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V option added to bypass "virtual mode" prohib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the programs to fail if a subdirectory wer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yond the 32 Mb boundary on a large (&gt; 32 Mb) devic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ciency causing "fallback" to DOS interrupt level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hen attempting to test "extended devices"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hard drive fixed. The Shareware V4.45 also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g file specification capabilities enhanc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OS 4.0 support added (including BIOS-level access t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eaningful ERRORLEVEL returned on exit (see "Running HDTES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)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Minor improvements made to memory allocation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inor changes made to final screen &amp; file output format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inor change to reporting of initialization errors (HDCH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Fully automatic setting of default ROM BIOS location by CPU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of and requirement for /A fla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Support for large devices under Compaq DOS 3.31 add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/C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/Y flag and .BAT file support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/G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/X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in CPU recognition code (which caused fast AT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ot to appear to be ATs) fixed.</w:t>
        <w:t xml:space="preserve">                    ___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SI.SYS requireme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mi-automatic CPU recogni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-boot functionality, /M option, /U option, an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gment:offset)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(introduced at V4.00) causing HDCHEK to issu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error report on an abort resulting from a FAT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deficiency, causing HDTEST to create an empty log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evice when both a log device and the /P optio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ork-around for hardware multi-sector read ECC probl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)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upport for small (&lt;= 10 Mb) hard disks patched to hav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nd 16-bit FA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quirement that command line option flags be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 or tab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R option added (to HDTEST) for multi-pass dis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BIOS-level access to DOS 3.3 extended parti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Z option added (to HDTEST) to control remapping of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in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changes made to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option added to allow the programs to be used on some non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 option redefined - old /D option became new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F option added (to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"Short"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bugs and deficiencies in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routines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bug affecting reporting of multiple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sk reset added before retry on all errors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solute limit on number of files and directories o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splay of total sector/cluster count during testing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A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B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(in V2.60) which could cause bad termination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consistencies if a sector which was not in u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bad,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 (in V2.70) which caused HDTEST to enter a terminal inpu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.SYS was not loaded and &lt;Esc&gt; was entered to abort it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bug in V2.60 (which resulted in a failed directory sc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run on a write-protected device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ternal changes made to avoid interference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bility to update disk after HDTEST terminated by user (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 option to start checking occupied clusters at a giv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SUMMARY OF FLAG SETTINGS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(T) - used to tell the HD program that it is being run on an IB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CHEK and HDTEST). /A is not equivalent to /H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(oot/Partition sector test) - used to include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in the DOS area for the purposes of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(lone BIOS)n - used in systems which do not support the IBM BI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 "equipment determination" BIOS function (e.g. the Tandy 2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("n") is the number of floppy driv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is otherwise determined automatically (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Q (Compaq) - used to indicate that the program is runn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system. If DOS 3.31 (or above) is in use, large (&gt; 32 M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supported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(xtended INT 13)x - allows testing of "proprietary"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SpeedStor and Disk Manager partitioning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extended" INT 13 definitions which permit SpeedS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to support disks with more than 1024 cylinders. Use /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peedStor extensions and /ED for Disk Manag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OS interrupts) forces the program to use only DOS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 25 and INT 26) for access to the target device.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/I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(ast mode) limits read/write testing to the use of two patter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(ive error details) allows the physical disk location of bad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dentifie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(ex BIOS address)nnnn[:nnnn] - used to tell the HD program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of the device being tested is located at nnn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Hexadecimal segment address, rather than at the (C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) default. The extended (segment:offset) form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force the programs to use the given address as the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(nterrupt 13) - forces the program to use the existing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.  This is the default under DOS 2.x. May 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(ulti-track read problem) - bypasses the multi-track rea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prevents certain otherwise IBM-compatible clo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-DOS 3.3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(o Query) - disables the individual prompts for confi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ormally issues before remapping "special" clusters -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vent the program from prompting for confirmation before</w:t>
        <w:t xml:space="preserve">          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(rint) -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(epeat)n - causes HDTEST to perform n complete testing cycles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interrupted for n=0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(tart from)nnnnn - causes HDTEST to start testing occupied clusters</w:t>
        <w:t xml:space="preserve">   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luster number nnnnn (expressed as a decimal number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(se existing INT 68 vector) - causes the HD program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T 68 vector as the INT 13 entry point (HDCHEK and HDTEST).</w:t>
        <w:t xml:space="preserve">                   _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(irtual mode) - bypasses normal prohibition on running progra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 is operating in "virtual mode". Allows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-386 and 386^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(clude marked bad sectors) - causes HDTEST to report on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 clusters that are already marked as ba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Y(es, please remap)n - allows HDTEST to update the disk b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n new bad sectors without prompting for confirmation (HDTEST</w:t>
        <w:t xml:space="preserve">                                  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(ap bad sectors)n - controls remapping of unreadable sectors in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(HDTEST only) - n may hav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Remap clusters with any unreadable sectors to all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default) - Remap only actual unreadable sectors to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Transfer all data read to the new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A HARDWARE TUTORIAL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arlier versions of this software repeatedly requested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more detailed explanation of the significance of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displayed by HDTEST when it encounters a bad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on the disk. It is not possible to do this without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mparting) a more detailed understanding of the "nitty-gri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data storage on hard and floppy disks than most peopl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ed, let alone possess. This Appendix is not, therefore, "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" for the safe or effective use of the HD program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s a tutorial for those who would like to understand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more of what is really going on on their hard or floppy disk</w:t>
        <w:t xml:space="preserve">                                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n the little red light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what follows, it is (fortunately)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r understand exactly how changes in magnetic flux on the 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(or floppy) disk are translated into binary data, or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That could be the subject of another long dissertation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ake for granted that binary data, conceptually organiz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bytes, can be read and written by the disk drive hardwa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f its controller (which usually resides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lugged into one of the computer's expansion slots).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blocks of data are physically arranged on a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isk controller goes about ensuring that the data it read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orrupted since i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opose to start off by referring to some of the error-de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techniques and procedures that are appli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magnetic media. These techniqu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, although magnetic media are very reliab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of recording and playback is well understood, the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possibility that a defect in the medium 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urrent problem may cause the sequence of bytes read b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ape to be something other than a perfect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hat was stored. If a single copy of the raw data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recorded, there would be no way of immediately de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 alone correcting) such an error. It might be brought to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that was changed caused problems when it is used b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a program, but it might not become apparent until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ed itself through and caused problems or errors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r files. This would clearly be an unaccept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ffairs. In order to prevent this from occurring, the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ome means of checking data which is read in from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, and/or (preferably) of correcting any error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 before any use is made of the data.</w:t>
        <w:t xml:space="preserve">                        ______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rror checking and/or correction can (and sometimes do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at any level from that of the application program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device controller, I am only going to describe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hard and floppy disk controllers. When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passed to the controller to be written to the disk,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ithmetical operations is performed in sequence on all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ock, to produce a 2-byte (for diskettes) or multi-byt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) code. The diskette controller implements what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yclic redundancy check (CRC) algorithm, which is optimiz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ll single bit errors and many longer error bursts (it is</w:t>
        <w:t xml:space="preserve">          _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o assume that errors will most probably either aff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it at random or, if they result from media defects,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djacent bits). The longer (at least 32-bit) error corre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C) calculated by a hard disk controller gives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etection and correction of, at least, all single bit errors and</w:t>
        <w:t xml:space="preserve">                          ___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most likely longer error bursts. The CRC or ECC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data and is read back in by the controll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read. The controller then compares the saved CRC or EC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ly calculated from the data. If the two are identical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o be valid and a successful read is signalled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pancy, a diskette controller always returns the dat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C error", since the CRC code does not contain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incorrect bit or bits to be identified. On a hard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C comparison suggests a correctable error, it will be cor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d call will return with a "Corrected ECC Error"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(presumably) valid data in the transfer buffer. If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error is detected, on the other hand, the call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Uncorrectable ECC Error" code (which is the same as the CR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ECC used by IBM and many compatible disk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rrection of single-bit errors only. Manufacturers of other,</w:t>
        <w:t xml:space="preserve">                                                 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ore expensive, controllers use longer and more complex EC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correction of some multi-bit errors, but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time taken to calculate the ECC (which is part of "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") sets tight limits on how complex it can be. EC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is unfortunately not infallible. It is possible for a</w:t>
        <w:t xml:space="preserve">                                      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, uncorrectable error to result in the same ECC disparity as a</w:t>
        <w:t xml:space="preserve">                   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correctable, error, so that invalid "corrected" data can be</w:t>
        <w:t xml:space="preserve">   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longer and more complex the ECC, the less like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, but there is no way of completely avoiding this ambigu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keeping multiple copies of the data on the disk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rd disk controllers* apparently abort with the "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 code immediately on encountering a sector containing such an</w:t>
        <w:t xml:space="preserve">                      ___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even if it is not the last sector in the block specified by a</w:t>
        <w:t xml:space="preserve">                               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-sector) read request. This non-intuitive (to say the lea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 behavior can combine with DOS &gt;= 3.x's habit of ignoring corrected</w:t>
        <w:t xml:space="preserve">                                                              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s to result in apparently inexplicable disk-related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system crashes (if the file in which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contained executable code). This hardware deficienc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roblems which have plagued users of DOS 3.3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) apparently IBM-compatible non-IBM hardware,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ult from (similar but distinct) deficiencies in the clo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behavior is known to occur with some early Western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(1002A-WX1, 1002S-WX2) but it may occur with others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multi-sector disk reads. Prior to V4.36, HDTEST did retry</w:t>
        <w:t xml:space="preserve">                                                                      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which were reported on the first r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, but would eventually (if the corrected error persis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ata read as valid and copy and remap it to a "goo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This could cause trouble if the controller had the "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n corrected ECC error" problem described above and the ECC</w:t>
        <w:t xml:space="preserve">              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ere not in the last sector of the cluster, since the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"bad" one would not have been read, and would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 replaced by the corresponding sectors from the previous</w:t>
        <w:t xml:space="preserve">   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ad) after remapping. On a machine with this problem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, of course, have done any better than the earli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at reading the bad cluster, and HDTEST at least warn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as a problem, but the behavior described was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. From V4.36, HDTEST rereads clusters in which a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 is reported on the initial read sector by sector,</w:t>
        <w:t xml:space="preserve">                                                              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all the data in the cluster is transferred when it is</w:t>
        <w:t xml:space="preserve">                         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In most cases (as long as the ECC error was really</w:t>
        <w:t xml:space="preserve">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), this will save the cluster (and the file of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)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ws the programmer and/or computer user to think of and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k data in terms of files, lines, and/or records, bu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d between a disk and memory a sector at a time. An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request passed to DOS eventually gets transl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ad or write one or more sectors on the disk, comm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specified head, track, and sector. A floppy disk may hav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usable surfaces, corresponding to the top and bottom of the</w:t>
        <w:t xml:space="preserve">                            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 hard disk usually has at least two surfaces, and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since multiple physical "platters" are frequently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device. Each surface is normally accessed b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single read/write head, which moves radially across</w:t>
        <w:t xml:space="preserve">   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lthough one surface on newer disks is often reserved for "serv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, which are written with a special patter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to ensure that the read/write heads are kep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with the data tracks. For a single device, the (data) 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by convention, numbered sequentially from zero up to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otal number present. Each surface is further divi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rcumferential tracks (or cylinders) and each track is</w:t>
        <w:t xml:space="preserve">                                    ______     ___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a number of sectors. Again by convention, the tracks on</w:t>
        <w:t xml:space="preserve">                                   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rface are also numbered sequentially from zero, with track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outermost track. The sectors on each track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one to a number corresponding to the total number of</w:t>
        <w:t xml:space="preserve">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the track, but adjacent sectors do not normally have</w:t>
        <w:t xml:space="preserve">                                                        ___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sector numbers. A typical arrangement of the seven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a single track of an XT hard disk, for example,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1,8,15,5,12,2,9,16,6,13,3,10,17,7,14,4,11. This "inter-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" of sectors helps to make multi-sector disk reads and writes</w:t>
        <w:t xml:space="preserve">          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controller requires a finite tim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one sector before it can start reading (or writ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During this time, of course, the disk continues to ro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sectors which physically "follow"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cessed pass under the read/write head unread. Ide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 (number of physical sectors separating consecu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ectors) should be such that the next sector is just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nder the read-write head when the controller is free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but, because this time is not exactly predictab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be too conservative (as IBM usually is) and make it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ctors longer than necessary than to be too optimistic. Too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leave value is very undesirable, because it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having to wait almost a complete disk rotation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 it misses to come 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each disk sector is an address mark, a short,</w:t>
        <w:t xml:space="preserve">                                                     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able (to the controller) bit sequence containing the tr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umber. The process of writing the address mark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on a disk is known as "low-level" or "sector" format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 does this when it is run on floppy disks, b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the DOS program merely makes sure that all require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present - they are created by the disk manufactur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's low-level format program, which may or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user. After each address mark there follows a short ga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controller time to recognize and respond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, then the CRC or ECC data, then the raw data. A sector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512 bytes of raw data, and DOS 4.xx requires that this be the</w:t>
        <w:t xml:space="preserve">                                                       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but DOS versions prior to 4.00 (and HDTEST) can recog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appropriately with devices with non-standard sect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ctor read/write command is passed to the disk controll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troller) causes the disk's read/write head to move (seek) to</w:t>
        <w:t xml:space="preserve">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track, waits a few milliseconds for it to settl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arts to "pay attention to" the data passing undernea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ler locates and reads the address marks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is positioned at the correct track an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. If data is being read from the disk,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CRC or ECC from the requested sector(s) are transfer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roller's internal buffers and (assuming that no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cted), thence to main memory. If data is being writt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derives the error-checking data from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both to the disk. Some of this process is under the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ntroller hardware, but it is supervi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's ROM BIOS, which is responsible for error-reporting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t almost any stage of the read/write process, but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orking at all) usually result from media defects o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in the mechanical components of the hard disk drive.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once present, are generally constant in size an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jarring a disk while it is being written to may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temporary bad sector).</w:t>
        <w:t xml:space="preserve">                     _________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TEST DISK ERROR REPORTS</w:t>
        <w:t xml:space="preserve">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DTEST detects an error during read/write testing of a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has not previously been marked as bad, a (norm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-line error message is printed, either to the screen (by 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(/P option), or to the logging file (i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as specified). The first line of the message simp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or cluster number at which the error occurred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what sort of error was detected and during what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/write testing it occurred. The third line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able to recover and/or remap the data from the b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uster, and the fourth indicates either the file which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formed part of or that the cluster was not in use.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read one or more sectors from a clus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data (unrecoverable read error), a further two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which notes how many sectors were unreadable and how the</w:t>
        <w:t xml:space="preserve">                                          ___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bad cluster has been remapped (which depends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Zn option was specified on the command line). If the /M fla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HDTEST is run on a system that suffers from the "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read" problems discussed in the main part of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d clusters may be reported with no errors persisting on</w:t>
        <w:t xml:space="preserve">                                                     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-by sector reading. These reports should disappear if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verbose" form of the /G option is used, the bad sect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equivalent of the second and third lines of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port for each bad sector. Note that, if the /X option is not</w:t>
        <w:t xml:space="preserve">                         ____________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event testing of previously flagged bad clusters,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ise to spurious warnings of possible data loss in the third line</w:t>
        <w:t xml:space="preserve">                       _____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ad sector report. If no unrecoverable bad clusters were</w:t>
        <w:t xml:space="preserve">                     ______                                 _____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, such warnings can safely be ignored. If the default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 option is used, the bad sector report gives only a Hex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each bad sector. The LSB of this code is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AH) by INT 13. The MSB of the code depends on the phase of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which the error occurred. In general, if the first digit (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git code) is C or above, an unrecoverable error occur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FFFD through FFFF have special meanings and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recover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detects an error during read/write test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 the DOS area, only the first three lines describ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the program aborts. The remainder of this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details of and further information on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ines two and three of HDTEST's disk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of the disk read/write error message will usuall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: "[Error Type] occurred during [phase of testing]"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[Error Type] are as follows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rk Not Found - this is a fairly common error re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locks which are present from "scratch" on a new disk,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media defect may well not retain sector format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manufacturer may have made sure that a known bad tr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ll not be used by deliberately not writing address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If new bad clusters are reported with this error messag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at the hard disk surface has been physically damaged (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hock to the drive) but possible that the controll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ntroller - this means what it says, but check that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bles are properly seated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 - the BIOS was instructed to read a sector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(according to its configuration data) exist on the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either an internal program error or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problem determining the physical layout of the disk.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ported by HDCHEK against those in the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rack - analogous to "Bad Se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Comparison - the data read from a sector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it. This should not happen, since it suggests eith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's error-detection functionality has failed or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verwhelmed. If it does occur, the most likely cau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and memory problems (in that order of likelih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- as discussed at some length above, the data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hard disk was incorrect but the device's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as (probably) able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 Boundary Violation - should not occur (HDTEST position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to avoid crossing segment boundaries). Suggests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gram error or a controller/BI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imeout - a seek or other operation was not comple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allowed by the BIOS. Check connections, re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therwise suspect the mechanic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Fail - should not occur (on a working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- internal program error. Make sure that your work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has not been corrupted. The disk is probably not defective.</w:t>
        <w:t xml:space="preserve">                                                     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- should not occur. Treat as Intern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rrors - one or more additional errors occurred whil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ttempting to recover from an initial one. Multiple pha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printed but the error types cannot be furth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- HDTEST recovered from the error and did not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ype (should no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ail - The device could not be reset (after an error).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major problems with the disk or controller, bu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ot Found - the requested sector's address mark wa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esult from a media de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ail - after a seek to a track, the controller fou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was not positioned correctly.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roblem with the (drive)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Fail - the controller cannot find the drive! Check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rrected ECC - data error too major to be corrected.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efect. This message will also be produced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- the BIOS cannot figure out what went wrong,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- like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ion - HDTEST is attempting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for the rest of the seco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(unrecovered) occurred during first read - the clust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ad without error in five tries before a seek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rst read - the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ad but was recovered after one or more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seek - the error occur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was read after a see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pattern read/writes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ttern read/write phase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nal write - the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copy of the cluster was being restor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final write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tored cluster was being rea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(Buffer comparison) error occurred after final read -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read back after restoration to the disk differ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basic forms of the thir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(or "These errors are") recoverable (no data lo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). - the bad cluster was read successfully 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restored to its original form, but it remains susp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(with your permission) be rema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but remapping is possible. -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as read successfully but has not been restored to its</w:t>
        <w:t xml:space="preserve">                                                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 Remapping should be successful, but the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f this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and data may be lost! - the bad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read successfully and will be remapped a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/Z switch parameter if remapping is permitted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some data loss has almost certainl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5.35a         Copyright 1991, P. R. Fletcher</w:t>
        <w:t xml:space="preserve">     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EXAMPLE PROGRAM RUNS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partition occu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of a 20 Mb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      {THIS IS CORRECT}</w:t>
        <w:t xml:space="preserve">                                                  _______________ 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126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a freshly FORMATted DS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secto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not a hard disk - using DO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a floppy disk</w:t>
      </w:r>
    </w:p>
    <w:p>
      <w:pPr>
        <w:pStyle w:val="PreformattedText"/>
        <w:bidi w:val="0"/>
        <w:jc w:val="left"/>
        <w:rPr/>
      </w:pPr>
      <w:r>
        <w:rPr/>
        <w:t>The disk contains 720 sectors</w:t>
      </w:r>
    </w:p>
    <w:p>
      <w:pPr>
        <w:pStyle w:val="PreformattedText"/>
        <w:bidi w:val="0"/>
        <w:jc w:val="left"/>
        <w:rPr/>
      </w:pPr>
      <w:r>
        <w:rPr/>
        <w:t>There are 2 heads and 9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2 bit) FATs occupies 2 sectors</w:t>
      </w:r>
    </w:p>
    <w:p>
      <w:pPr>
        <w:pStyle w:val="PreformattedText"/>
        <w:bidi w:val="0"/>
        <w:jc w:val="left"/>
        <w:rPr/>
      </w:pPr>
      <w:r>
        <w:rPr/>
        <w:t>The Root Directory occupies 7 sectors</w:t>
      </w:r>
    </w:p>
    <w:p>
      <w:pPr>
        <w:pStyle w:val="PreformattedText"/>
        <w:bidi w:val="0"/>
        <w:jc w:val="left"/>
        <w:rPr/>
      </w:pPr>
      <w:r>
        <w:rPr/>
        <w:t>The data area starts at DOS sector 12, and contains 354 clusters, each</w:t>
      </w:r>
    </w:p>
    <w:p>
      <w:pPr>
        <w:pStyle w:val="PreformattedText"/>
        <w:bidi w:val="0"/>
        <w:jc w:val="left"/>
        <w:rPr/>
      </w:pPr>
      <w:r>
        <w:rPr/>
        <w:t>consisting of 2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bad or unrecogniz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preliminary directory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5.35a         Copyright 1991, P. R. Fletcher</w:t>
        <w:t xml:space="preserve">     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FA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S are different</w:t>
      </w:r>
    </w:p>
    <w:p>
      <w:pPr>
        <w:pStyle w:val="PreformattedText"/>
        <w:bidi w:val="0"/>
        <w:jc w:val="left"/>
        <w:rPr/>
      </w:pPr>
      <w:r>
        <w:rPr/>
        <w:t>FAT discrepancy at byte 20F - FAT 1 has FF; FAT 2 has F8</w:t>
      </w:r>
    </w:p>
    <w:p>
      <w:pPr>
        <w:pStyle w:val="PreformattedText"/>
        <w:bidi w:val="0"/>
        <w:jc w:val="left"/>
        <w:rPr/>
      </w:pPr>
      <w:r>
        <w:rPr/>
        <w:t>Continue comparison (Y/N)? [Y]: n     {user input}</w:t>
        <w:t xml:space="preserve">                                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- program unable to deduc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- disk not recognizable as a DO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media descriptor byte! - see error code</w:t>
      </w:r>
    </w:p>
    <w:p>
      <w:pPr>
        <w:pStyle w:val="PreformattedText"/>
        <w:bidi w:val="0"/>
        <w:jc w:val="left"/>
        <w:rPr/>
      </w:pPr>
      <w:r>
        <w:rPr/>
        <w:t>Error Code = F1      {F1 is not a media descriptor byte used by 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a         Copyright 1991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successful run of HDTEST on 20 Mb DOS part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Wed Jan 07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bad clusters identifi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Jan 07 16:10:41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run of HDTEST on 20 Mb DOS partition - one bad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re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Mon Jan 05 21:09:32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error at cluster number 7623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ECC error occurred during pattern read/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recoverable (no data loss has occur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luster is in file \MYFILES\DATA5\FFT1234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ew bad clusters identified, marked, and remapp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an 06 05:08:04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- HDTEST V5.35</w:t>
        <w:t xml:space="preserve">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(+ $5.00 for shipping outside North America) or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Counselo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 Pennsylvania residents mus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(currently 6%)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HDTEST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35.00 registration fee for this program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